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КУЛЬТУРЫ 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БУ ДПО В СФЕРЕ КУЛЬТУРЫ И ИСКУССТ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СУРСНЫЙ ЦЕНТ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__2019 г.                                                                            №___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 исполнение п.1.1. Протокола аппаратного совещания министерства культуры Республики Тыва от 23.10.2019 г. за № 33 в целя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зеленения и благоустройства школьных территорий учреждений дополнительного образования Республики Тыва,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КАЗЫВАЮ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Конкурс  на лучшее озеленение и благоустройство территорий детских школ искусств, детских  хореографических и художественных школ Республики Ты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ий школьный двор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твердить 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Конкурса на лучшее озеленение и благоустройство территории детских школ искусств, детских  хореографических и художественных школ Республики Ты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ий школьный двор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(Приложение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твердить оргкомит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Конкурса на лучшее озеленение и благоустройство территории детских школ искусств, детских  хореографических и художественных школ Республики Ты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ий школьный двор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Приложение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твердить форму заявки на участие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Конкурсе на лучшее озеленение и благоустройство территории детских школ искусств, детских  хореографических и художественных школ Республики Ты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ий школьный двор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Приложение 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местить настоящий приказ на официальном сайте ГБУ ДПО в сфере культуры и искусства «Ресурсный центр» в информационно-коммуникационной сети 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Контроль за исполнением настоящего приказа возложить на методис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БУ ДПО в сфере культуры и искусства «Ресурсный центр» О.В. Ондар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                                                                                  В.А. Кошкар-оол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БУ ДПО в сфер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культуры и  искусства</w:t>
      </w:r>
    </w:p>
    <w:p>
      <w:pPr>
        <w:pStyle w:val="Normal"/>
        <w:tabs>
          <w:tab w:val="clear" w:pos="708"/>
          <w:tab w:val="center" w:pos="4253" w:leader="none"/>
          <w:tab w:val="left" w:pos="6804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есурсный центр»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В.А. Кошкар-оол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 _________2019 г.  №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Конкурса на лучшее озеленение и благоустройство территории детских школ искусств, детских  хореографических и художественных школ Республики Ты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ий школьный дв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Школа – один из центров культурного и духовного воспитания детей. Школьный двор – это визитная карточка школы. Для большинства детей он является местом для самореализации и социальной адаптации. Школа должна привлекать к себе не только богатым содержанием образовательного процесса, но и эстетическим благоустройством пришкольной территории. Эта среда должна быть функциональна и комфортна для ребёнка, так как является местом проведения свободного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ее положение определяет порядок организации и проведения  конкурса на  лучшее озеленение и благоустройство территории (далее – Конкурс) детских школ искусств,  детских хореографических и художественных школ Республики Тыва (далее ДШИ, ДХШ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редителем и организатором конкурса является  Государственное бюджетное учреждение дополнительного профессионального образования в сфере и культуры и искусства «Ресурсный центр» (далее – Ресурсный цен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 конкурс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ие лучших учреждений по содержанию закрепленных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влечение учащихся, педагогический коллектив, всех работников школы и общественность к решению проблем по очистке, озеленению, эстетическому оформлению и благоустройству школьной территор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инициатив работников и учащихся школ в работы по озеленению и благоустройству территори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учшить экологическое состояние школьного двора и прилегающей территории как составной части жизненной среды, влияющей на здоровье дете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атмосферу содружества, сотворчества, сотрудничества учащихся, педагогов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и конкурс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овать практическую деятельность по комплексному благоустройству школьной территории, оборудованию  спортивных, игровых площадок, озеленению школьных территорий и зон отдыха (посадка деревьев, кустарников, разбивка газонов, цветни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лучшить экологическое состояние школьного двора и прилегающей территории как составной части жизненной среды, влияющей на здоровье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ть экологическое мировоззрение, интерес учащихся к социально значимой деятельности по преобразованию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ывать у учащихся экологическую культуру, бережное отношение к зеленым насаждениям и школьному двору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ть у детей и подростков школьного возраста активную жизненную позицию, посредством привлечения их к практической деятельности по озеленению и благоустройству пришкольной территор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ть атмосферу содружества, сотворчества, сотрудничества учащихся, педагогов и родите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астник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ами конкурса являются детские школы искусств, детские хореографические и художественные школы Республики Тыва (преподаватели, сотрудники, обучающиеся, 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В конкурсе  принимают участие все детские школы искусств, детские хореографические и художественные школы Республики Т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рок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Конкурс на лучшее озеленение и благоустройство школьной территории проводится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 Конкурс проводится раз в два год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 01 октября по 01 сентября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5. Услов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 порядок провед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Участники Конкурса подают заявки по установленной форм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2. Заявки на участие в Конкурсе принима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25 декабря 2019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адресу: г. Кызыл, ул. Щетинкина-Кравченко д.46, каб. № 203,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c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Организационный  взнос за участие в Конкурсе составляе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00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ждого участника (образовательного учреждения) и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оплачивается перечислением на расчетный счет Ресурсного центра или вносится в кассу Ресурс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4.Конкурс предполагает в несколько этапов: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дготовительном этап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частники разработают и презентуют проектную  идею, эскизы, рисунки, макеты,  чертежи дизайна территории, по которым будет обустроена пришкольная территория. Разработанные проекты направляются в Ресурсный центр.</w:t>
      </w:r>
      <w:r>
        <w:rPr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ВЫЙ ЭТА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ИМ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данном этапе предусматривается оформление школы к новому году и Шага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зимнего убранства двора и обеспечение сохранности территории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четы о проделанной работе по оформлению территории с фотоматериалом размещаются на официальном сайте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ТОРОЙ ЭТА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СН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данном этапе участники организу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лагоустройство  школьного двор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чистку от бытового и природного мусора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окраску забор, бордюры, спортивные сооружения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осадку деревьев и кустарников, цветов; </w:t>
      </w:r>
    </w:p>
    <w:p>
      <w:pPr>
        <w:pStyle w:val="Normal"/>
        <w:shd w:fill="FFFFFF" w:val="clear"/>
        <w:spacing w:lineRule="atLeast" w:line="263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скамеек, беседок, урн, осветительных прибор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х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РЕТИЙ  ЭТА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ЕТО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данном этап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оводится работа п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хранности имеющихся зеленых насаждений, посадка деревьев, кустарников, газонов осуществление полива, подкормки и мульчирования почвы, вырубка и вывоз сухостоя и больных деревьев, </w:t>
      </w:r>
    </w:p>
    <w:p>
      <w:pPr>
        <w:pStyle w:val="Style24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>ЧЕТВЁРТЫЙ ЭТАП – ОСЕНЬ.</w:t>
      </w:r>
      <w:r>
        <w:rPr>
          <w:sz w:val="28"/>
          <w:szCs w:val="28"/>
          <w:lang w:val="ru-RU" w:eastAsia="ru-RU"/>
        </w:rPr>
        <w:t xml:space="preserve"> На данном этапе проводится </w:t>
      </w:r>
      <w:r>
        <w:rPr>
          <w:rStyle w:val="Emphasis"/>
          <w:bCs/>
          <w:i w:val="false"/>
          <w:sz w:val="28"/>
          <w:szCs w:val="28"/>
          <w:lang w:val="ru-RU"/>
        </w:rPr>
        <w:t>удаление сорняков,</w:t>
      </w:r>
      <w:r>
        <w:rPr>
          <w:rStyle w:val="Emphasis"/>
          <w:bCs/>
          <w:sz w:val="28"/>
          <w:szCs w:val="28"/>
          <w:lang w:val="ru-RU"/>
        </w:rPr>
        <w:t xml:space="preserve">  </w:t>
      </w:r>
      <w:r>
        <w:rPr>
          <w:rStyle w:val="Emphasis"/>
          <w:bCs/>
          <w:i w:val="false"/>
          <w:sz w:val="28"/>
          <w:szCs w:val="28"/>
          <w:lang w:val="ru-RU"/>
        </w:rPr>
        <w:t>сжигание или вывоз мусора, ботвы, сухостоя,</w:t>
      </w:r>
      <w:r>
        <w:rPr>
          <w:rStyle w:val="Emphasis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а органики для </w:t>
      </w:r>
      <w:r>
        <w:rPr>
          <w:rStyle w:val="StrongEmphasis"/>
          <w:b w:val="false"/>
          <w:sz w:val="28"/>
          <w:szCs w:val="28"/>
          <w:lang w:val="ru-RU"/>
        </w:rPr>
        <w:t>удобрения при осенней обработке почв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ывоз мусора, легкое рыхление гру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ом этапе происходят подведение итог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еятельности по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выявлению на лучшее озеленение и благоустройство территории учреждений детских школ искусств, детских  хореографических и художественных школ Республики Ты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ий школьный двор»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и в отдельных номин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На каждом этапе необходимо прислать 5-6 фотографий территории школы в альбомном виде на электронную почту Ресурсного центр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c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k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 Фотографии должны содержать элементы благоустройства и озеленения и оформления территории (вид спереди, сзади, двор, угольник, туалет и т.д.) На каждом фотоснимке в нижнем правом углу должна быть проставлена дата, месяц и год съемки. Фотоснимки предыдущих лет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6. Конкурс проводится и по отдельным номинац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Лучшее озеленени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Лучшее благоустройств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Лучшая зона отдых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Лучшее новогоднее оформлени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Лучшее оформление к 1 сентяб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ритери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цени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конкур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учшее озеленение пришкольной территории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ллы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 1 до 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красиво оформленных клум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 цве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тематики в оформлении при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состояние 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деревьев и кустар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в чистоте и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явление творческой инициативы в озеленении территории образовательн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бедителями будут признаны участники, занявшие 1, 2, 3 место. Максимальное количество баллов по номинац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Лучшее озеленение пришкольной территори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6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Лучшее благоустройство»</w:t>
      </w:r>
    </w:p>
    <w:p>
      <w:pPr>
        <w:pStyle w:val="Normal"/>
        <w:shd w:fill="FFFFFF" w:val="clear"/>
        <w:spacing w:lineRule="atLeast" w:line="285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61"/>
        <w:gridCol w:w="138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ллы</w:t>
            </w:r>
          </w:p>
          <w:p>
            <w:pPr>
              <w:pStyle w:val="Normal"/>
              <w:spacing w:lineRule="atLeast" w:line="28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 1 до 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творческой инициативы в эстетическом оформлении пришкольной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граничение участка на разнообразные зоны и их 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освещения на территории шк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ятный внешний вид всех элементов фасадов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ятный вид забо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 ограждений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доски объявлений и табличек, банн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мест отдыха (беседок, скамеек), урн для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дорожек, оформл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отуарной плит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клумб, цветников, обустройство газ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деревьев и кустар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бедителями будут признаны участники, занявшие 1, 2, 3 место. Максимальное количество баллов по номинац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Лучшее благоустройство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10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 w:before="0" w:after="0"/>
        <w:ind w:left="-1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оминация «Лучшая зона отдыха»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61"/>
        <w:gridCol w:w="138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ллы</w:t>
            </w:r>
          </w:p>
          <w:p>
            <w:pPr>
              <w:pStyle w:val="Normal"/>
              <w:spacing w:lineRule="atLeast" w:line="28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 1 до 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/>
              </w:rPr>
              <w:t>Безопасность,  удобство и привлекательность зоны отдых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 – как элемент благоустройства и ландшафтной организации территории (массивы, группы, солитеры, живые изгороди, кулисы, боскеты, шпалеры, газоны, цветники, различные виды посадок (аллейные, рядовые, букетные и др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ешеходных дорож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лавоч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ветового оформ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различных видов аккуратных огра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малых архитектурных форм и арт-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уличного коммунально-бытового оборудования (экологичность, безопасность, привлекательный внешний ви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игрового и спортивного оборудования и площ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 наружной рекламы и информ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бедителями будут признаны участники, занявшие 1, 2, 3 место. Максимальное количество баллов по номин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ая зона отдыха»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10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Лучшее новогоднее оформление»</w:t>
      </w:r>
    </w:p>
    <w:p>
      <w:pPr>
        <w:pStyle w:val="Normal"/>
        <w:shd w:fill="FFFFFF" w:val="clear"/>
        <w:spacing w:lineRule="atLeast" w:line="285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61"/>
        <w:gridCol w:w="138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ллы</w:t>
            </w:r>
          </w:p>
          <w:p>
            <w:pPr>
              <w:pStyle w:val="Normal"/>
              <w:spacing w:lineRule="atLeast" w:line="28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 1 до 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новогоднего оформления школьной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новогоднего оформления фасада шк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ветового оформления (деревьев, конструкций, зд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украшенной ёл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нежных или ледяных арт-объектов (скульптур, крепостей и других), а также каркасных соору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явление творческого подхода  в новогоднем оформлении  территории образовательной организ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бедителями будут признаны участники, занявшие 1, 2, 3 место. Максимальное количество баллов по номинац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Лучшее новогоднее оформлени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6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Лучшее оформление к 1 сентября»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61"/>
        <w:gridCol w:w="138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ллы</w:t>
            </w:r>
          </w:p>
          <w:p>
            <w:pPr>
              <w:pStyle w:val="Normal"/>
              <w:spacing w:lineRule="atLeast" w:line="28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 1 до 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тематического оформления здания и прилегающей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цветущих клумб, цветников, обустройство газ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елёных насаждений (деревьев, кустарни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поздравительных адресов, баннера, других украш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ашение входа в школу или на территорию  школы воздушными шарами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бедителями будут признаны участники, занявшие 1, 2, 3 место. Максимальное количество баллов по номинац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Лучшее оформление к 1 сентябр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5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е конкурсные материалы оцениваются по установленным показателям и критерия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зультаты Конкурса оцениваются членами жюри, которое формируется из </w:t>
      </w:r>
      <w:r>
        <w:rPr>
          <w:rStyle w:val="Extendedtextshort"/>
          <w:rFonts w:cs="Times New Roman" w:ascii="Times New Roman" w:hAnsi="Times New Roman"/>
          <w:sz w:val="28"/>
          <w:szCs w:val="28"/>
          <w:lang w:val="ru-RU"/>
        </w:rPr>
        <w:t>квалифицированн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пециалистов по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благоустройству и озеленению территорий, ландшафтному дизайну и специалистов Ресурсного центр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тоги Конкурса подводятся 25 сентября и фиксируются в протокол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ый подписывается всеми членами жюр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тогам Конкурса жюри определяет трех победителей среди участников Конкурса и трёх победителей в каждой номин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дившими в Конкурсе становятся участники, набравшие наибольшее количество баллов на всех этапах и по всем номинация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равенства баллов у двух и более участников члены конкурсной комиссии определяют победителя путем голос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бедители Конкурса награждаются дипломами 1,2,3 степени и денежными приза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тдельных номинациях победителями становятся участники, набравшие наибольшее количество бал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бедители в каждой номинации Конкурса награждаются дипломами 1,2,3 степе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победителей конкурса состоится открытая презентация проектов по озеленению и благоустройству территории  на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густовской педагогической конферен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ы Конкурса публикуются на официальном сайте Ресурсного центра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 w:bidi="ar-SA"/>
          </w:rPr>
          <w:t>res-center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ведение  итогов и награждение  производится на торжественном заседании, посвящённом Всероссийскому Дн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ТОРОЙ ЭТА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СН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данном этапе участники организу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лагоустройство  школьного двора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чистку от бытового и природного мусора;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краску забор, бордюры, спортивные сооружения;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садку деревьев и кустарников, цветов;</w:t>
      </w:r>
    </w:p>
    <w:p>
      <w:pPr>
        <w:pStyle w:val="Normal"/>
        <w:shd w:fill="FFFFFF" w:val="clear"/>
        <w:spacing w:lineRule="atLeast" w:line="263" w:before="0" w:after="0"/>
        <w:ind w:left="72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скамеек, беседок, урн, осветительных прибор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х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БУ ДПО в сфер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культуры и  искусства</w:t>
      </w:r>
    </w:p>
    <w:p>
      <w:pPr>
        <w:pStyle w:val="Normal"/>
        <w:tabs>
          <w:tab w:val="clear" w:pos="708"/>
          <w:tab w:val="center" w:pos="4253" w:leader="none"/>
          <w:tab w:val="left" w:pos="6804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есурсный центр»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В.А. Кошкар-оол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 _________2019 г.  №_ 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ргкомит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Конкурса на лучшее озеленение и благоустройство территории детских школ искусств, детских  хореографических и художественных школ Республики Ты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ий школьный дв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шкр-оол В.А. –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директор ГБУ ДПО в сфере культуры и искусства «Ресурсный центр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Ховалыг У.В. – главный бухгалтер ГБУ ДПО в сфере культуры и искусства «Ресурсный центр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ндар О.В. – методист ГБУ ДПО в сфере культуры и искусства «Ресурсный центр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ндар И.О. – методист ГБУ ДПО в сфере культуры и искусства «Ресурсный центр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БУ ДПО в сфер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культуры и  искусства</w:t>
      </w:r>
    </w:p>
    <w:p>
      <w:pPr>
        <w:pStyle w:val="Normal"/>
        <w:tabs>
          <w:tab w:val="clear" w:pos="708"/>
          <w:tab w:val="center" w:pos="4253" w:leader="none"/>
          <w:tab w:val="left" w:pos="6804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есурсный центр»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В.А. Кошкар-оол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 _________2019 г.  №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на участие в конкурсе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на лучшее озеленение и благоустройство территории детских школ искусств, детских  хореографических и художественных школ Республики Ты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Лучший школьный двор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 образовательной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ь образовательной организации (Ф.И.О. 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е телефоны директора, бухгалте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й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 сайта образовательной организации в сети Интерн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чтовый индекс, адрес образовательной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mallCaps/>
      <w:sz w:val="16"/>
      <w:szCs w:val="16"/>
      <w:lang w:val="en-US" w:bidi="ar-SA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no_kkI@mail.ru" TargetMode="External"/><Relationship Id="rId3" Type="http://schemas.openxmlformats.org/officeDocument/2006/relationships/hyperlink" Target="mailto:rcno_kki@mail.ru" TargetMode="External"/><Relationship Id="rId4" Type="http://schemas.openxmlformats.org/officeDocument/2006/relationships/hyperlink" Target="http://yandex.ru/clck/jsredir?bu=jrxn37&amp;from=yandex.ru%3Bsearch%2F%3Bweb%3B%3B&amp;text=&amp;etext=8744.y5XFsoijvYCvqF7ErDEzkAmQSJF6-YKHUrrpaxk9Ou0SHGqRKTfU-xiN6r9aaOi4icNbtwyUZaM8MCnqaD_2j1NZCaEWsUqPB8P-mzzzvXs.1d7442370b527b17ff8dc06b29ee40b57ceb7388&amp;uuid=&amp;state=PEtFfuTeVD4jaxywoSUvtB2i7c0_vxGdDFcW7MDt6c_LdIVGO5cgeLA8JHc_yEt0WnRQ_uoXpe9Aaac0e9fjzlz5nj5vL60Mqjbb3J9dgYzGGn2fnsVbecrL5yUQ2VoF&amp;&amp;cst=AiuY0DBWFJ5Hyx_fyvalFLF9yOb3nHbEkxZxGBDNWm9Owk-NXU_46nzW0p7iW3YW7R2j8HZOObaspBnZ_ZyFNBqk7tnAfRuRGdvRF7Ukx24fHS2Q4IUZIx9PQfW66NXbT6UCEFZZyqgWs672b3Npdib5cBWxbNqL2zL28T-5Us4CeakBkNx9BZmklEvB0Ftkz-_2YLVIvaSyoGyvrvRIzGKnJj6umy01FdjKbdx2ofxc4JNUCErIEi2NHKLX1IhMOJZ4_qK04NAOcq2DTcgY-SZMRpnjuLYFVNww7vx389w1-6N29om2Es3TL0Yux6KPuZut64RTPq9k_IwI3_jr2vVjEOSkd5aGpxnJonD2MQ4cW_RQVWZi9YT-RyLtXpc4y5SEuaNcwiUdKClPuGeLH-Uf1tlYBycnhnYhO-Z-ngWRoYZ77Vf2_AWbF8J-dsfiI1_GtP-7ks5P59dQ_n968xUfGgv49pxszGstlU17cmaKFt53dMK62zYSjqlsCByI_vU5url1mfWFECmccN-EjMb6tRQIcuSmORUNGfltyCwlSEcNQV1Lsv3kJNbWiehiVccfUM5LlhhXkWb3ifhkWKJVCWbhDwIGrPSgoCi-P-oK4Sv4MmtnX-Sd5o5EChNwgldx_WIU-JW1-6PMzUDGM4mW-bgzswfiUxQVpaysbO6dOsc16yNL01cZJ_SAq56RenqfeRxUybJezD7dOvLOEUQo-zQrcPmQoYsPNkkQ2o6BS2QN7roky9iU1W6AtU_bMpY3wIanqWVxwYMpcvBiIxyoa81h9WH1YLS-pj-yzqrehn5pZBGUJGiVLcxGVoapte0ueN8PkFNYvqzyoLYUM457TB32DoOnCidgLfT0wFzADiYQEJjSdEME2lNOeT5_KjFsFyDSMC2M_SxQLzdDMA,,&amp;data=UlNrNmk5WktYejR0eWJFYk1Ldmtxc2IzZkhwZUExRWZkUjBPMzJ6MHhOVUFmNTVHWnpJNzNGTFpFVkUzTXJ1VEw1bkhQNzZuMUJFUGd6cWNqV3JZWG51S0NaRzJ2SHZs&amp;sign=40fb6cacd80b9a8654987a2fdf3a9108&amp;keyno=0&amp;b64e=2&amp;ref=orjY4mGPRjk5boDnW0uvlrrd71vZw9kpVBUyA8nmgREzdS8SkVzMFHy82zzw60u3K43OUhgwEg9qfZNg1GNPdTrDKknd78k-wwd63wbbGLMrOLtx1hI9THrDUWXw3q3RqPa9WbHzMSvoM0cxzU5H-kK_hotowyuCOFozw7nEio8UlKBpJXMThQFPvLZeK8lmpAI4ooi4GQ5DG4sKGjVYrvynwwXV9xo3j2YDk4auwz8a68y4PfAXW7D1bYuTg5phn2hi2vNCO6Q,&amp;l10n=ru&amp;rp=1&amp;cts=1575621641038@@events%3D%5B{&quot;event&quot;%3A&quot;click&quot;%2C&quot;id&quot;%3A&quot;jrxn37&quot;%2C&quot;cts&quot;%3A1575621641038%2C&quot;fast&quot;%3A{&quot;organic&quot;%3A1}%2C&quot;service&quot;%3A&quot;web&quot;%2C&quot;event-id&quot;%3A&quot;k3twfz2m2y&quot;}%5D&amp;mc=1&amp;hdtime=31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0:00Z</dcterms:created>
  <dc:creator>наталья</dc:creator>
  <dc:description/>
  <cp:keywords/>
  <dc:language>en-US</dc:language>
  <cp:lastModifiedBy>Rcno</cp:lastModifiedBy>
  <cp:lastPrinted>2019-12-09T10:42:00Z</cp:lastPrinted>
  <dcterms:modified xsi:type="dcterms:W3CDTF">2019-12-09T11:27:00Z</dcterms:modified>
  <cp:revision>408</cp:revision>
  <dc:subject/>
  <dc:title>Положение </dc:title>
</cp:coreProperties>
</file>